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Build a Membership Site?</w:t>
      </w:r>
    </w:p>
    <w:p>
      <w:pPr>
        <w:pStyle w:val="Normal"/>
        <w:rPr/>
      </w:pPr>
      <w:r>
        <w:rPr/>
        <w:t>Membership sites seem to be all the rage in internet marketing circles. Let’s face it – you can barely open your inbox without seeing an offer promoting the launch of yet ANOTHER new membership site or continuity program. So what’s all the fuss about? Why build a membership site?</w:t>
      </w:r>
    </w:p>
    <w:p>
      <w:pPr>
        <w:pStyle w:val="Normal"/>
        <w:rPr/>
      </w:pPr>
      <w:r>
        <w:rPr/>
        <w:t>Let me start by saying that if you are an internet marketer and you DON’T yet have your own membership site, you are missing out… big time.</w:t>
      </w:r>
    </w:p>
    <w:p>
      <w:pPr>
        <w:pStyle w:val="Normal"/>
        <w:rPr/>
      </w:pPr>
      <w:r>
        <w:rPr/>
        <w:t>The main benefit is that it gives you a recurring income (and I am sure you’ll agree this is a massive plus point! You get paid each and every month for as long as the person remains a member of your site. One subscriber paying you $27 a month is worth $324 to you over the course of a single year, and here is the best bit – you only have to sell to them ONCE. How much easier is that than trying to sell to the same people over and over again? All you need to do is to get them to continue their membership by providing quality content. This is much, much easier than selling.</w:t>
      </w:r>
    </w:p>
    <w:p>
      <w:pPr>
        <w:pStyle w:val="Normal"/>
        <w:rPr/>
      </w:pPr>
      <w:r>
        <w:rPr/>
        <w:t>You will of course find that people cancel their memberships. It doesn’t matter how fantastically amazing your website is – it WILL happen and in fairly large numbers too. But whilst we’re on that topic just take a moment to think about this - if you recruit more people each month than you lose then your income is going to rise each month. This is very cool stuff and once you have a continuity program you’ll be addicted to them and the possibilities they bring for your business.</w:t>
      </w:r>
    </w:p>
    <w:p>
      <w:pPr>
        <w:pStyle w:val="Normal"/>
        <w:rPr/>
      </w:pPr>
      <w:r>
        <w:rPr/>
        <w:t>There are other benefits too. Build a membership site and you’ll also build a very strong relationship with your members. It helps you to be seen as an authority source in your niche and builds your credibility, and they are also very attractive to affiliates. They too are compelled to promote your product for the chance to earn a recurring income.</w:t>
      </w:r>
    </w:p>
    <w:p>
      <w:pPr>
        <w:pStyle w:val="Normal"/>
        <w:rPr/>
      </w:pPr>
      <w:r>
        <w:rPr/>
        <w:t>If I was starting out from scratch today as an internet marketer one of the first things I would do is build a membership site. It gives you the security of a regular income and there are absolutely vast amounts of money to be made if you are offering the right sort of content for your target marke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42:00Z</dcterms:created>
  <dc:creator> </dc:creator>
  <dc:description/>
  <cp:keywords/>
  <dc:language>en-US</dc:language>
  <cp:lastModifiedBy> </cp:lastModifiedBy>
  <dcterms:modified xsi:type="dcterms:W3CDTF">2010-05-05T21:07:00Z</dcterms:modified>
  <cp:revision>1</cp:revision>
  <dc:subject/>
  <dc:title/>
</cp:coreProperties>
</file>